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PPLICATION FOR EXHIBITION FOR TARTU ART HOUSE</w:t>
        <w:br/>
        <w:t>Year 2021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Contact detail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rst and last name (name of the contact person for organizations):</w:t>
        <w:br/>
        <w:t>Year of birth:</w:t>
        <w:br/>
        <w:t>Phone:</w:t>
        <w:br/>
        <w:t>E-mail:</w:t>
        <w:br/>
        <w:t>Homepage: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Desired time (one exhibition period is four weeks including the time for setting up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Desired gallery/galleries (large, small or monumental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Exhibition curator / designer (if exist), list of participants for group exhibition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Title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 Description (can be included as an attachment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 If possible, please include visual material, examples of earlier works and CV of the artist(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4:00Z</dcterms:created>
  <dc:creator>Margit</dc:creator>
  <dc:description/>
  <dc:language>en-US</dc:language>
  <cp:lastModifiedBy>Margit</cp:lastModifiedBy>
  <cp:lastPrinted>1995-11-21T17:41:00Z</cp:lastPrinted>
  <dcterms:modified xsi:type="dcterms:W3CDTF">2020-03-17T10:34:00Z</dcterms:modified>
  <cp:revision>2</cp:revision>
  <dc:subject/>
  <dc:title/>
</cp:coreProperties>
</file>