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Estrangelo Edessa" w:ascii="Verdana" w:hAnsi="Verdana"/>
          <w:b/>
          <w:bCs/>
          <w:sz w:val="18"/>
          <w:szCs w:val="18"/>
        </w:rPr>
        <w:t>LOOVISIKU STIPENDIUMI TAOTLUS</w:t>
      </w:r>
    </w:p>
    <w:p>
      <w:pPr>
        <w:pStyle w:val="Normal"/>
        <w:tabs>
          <w:tab w:val="clear" w:pos="708"/>
          <w:tab w:val="left" w:pos="35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KUKO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ELUKO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KONTAKTTELEF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E-POSTI A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ARVELDUSKONTO NU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 xml:space="preserve">TAOTLEN STIPENDIUMI FIE-na 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JAH / EI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TAOTLEN STIPENDIUMI SEOSES ETTEVÕTLUSEGA (müügitegevus, pakutav teenus  vm)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JAH / EI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PENDIUMI KASUTAMISE EESMÄRK (vajadusel kasutada lisaleht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HUSTUN STIPENDIUMI KASUTAMA SIHIPÄRASEL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HUSTUN STIPENDIUMI KASUTUSAJA LÕPPEDES KUU AJA JOOKSUL ESITAMA STIPENDIUMI KASUTAMISE ARUA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KUUPÄEV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Estrangelo Edessa" w:ascii="Verdana" w:hAnsi="Verdana"/>
                <w:sz w:val="18"/>
                <w:szCs w:val="18"/>
              </w:rPr>
              <w:t>ALLKIR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kasutaja</dc:creator>
  <dc:description/>
  <cp:keywords/>
  <dc:language>en-US</dc:language>
  <cp:lastModifiedBy>Elin</cp:lastModifiedBy>
  <cp:lastPrinted>2113-01-01T00:00:00Z</cp:lastPrinted>
  <dcterms:modified xsi:type="dcterms:W3CDTF">2019-03-08T16:16:00Z</dcterms:modified>
  <cp:revision>2</cp:revision>
  <dc:subject/>
  <dc:title>VABAKUTSELISE LOOVISIKU LOOMETOETUSE TAOTLUS</dc:title>
</cp:coreProperties>
</file>